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zapytania ofertowego nr PF.272.3.2.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świadczenie </w:t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iniejszym oświadczam, że</w:t>
        <w:tab/>
        <w:t>posiadam wszelkie przewidziane prawem uprawnienia, kwalifikacje, wyposażenie oraz sprzęt do wykonywania usługi polegającej na zapewnieniu opieki weterynaryjnej zwierzętom bezdomnym i wolno żyjącym znajdującym się na terenie miasta i gminy Frombork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spacing w:lineRule="auto" w:line="480"/>
        <w:rPr/>
      </w:pPr>
      <w:r>
        <w:rPr/>
        <w:tab/>
      </w:r>
      <w:r>
        <w:rPr>
          <w:sz w:val="18"/>
          <w:szCs w:val="18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40:00Z</dcterms:created>
  <dc:creator>Celina</dc:creator>
  <dc:description/>
  <dc:language>en-US</dc:language>
  <cp:lastModifiedBy>Kamila Kobiela</cp:lastModifiedBy>
  <cp:lastPrinted>2012-03-07T12:44:00Z</cp:lastPrinted>
  <dcterms:modified xsi:type="dcterms:W3CDTF">2021-03-18T14:40:00Z</dcterms:modified>
  <cp:revision>2</cp:revision>
  <dc:subject/>
  <dc:title>Oświadczenie</dc:title>
</cp:coreProperties>
</file>